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20/11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awiający wymaga co najmniej jednej sukcesywnej dostawy w przedmiocie zamówienia w okresie 12 miesięcy w minimalnej ilości 2.300.000 kWh.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11-10T08:15:00Z</cp:lastPrinted>
  <dcterms:modified xsi:type="dcterms:W3CDTF">2020-11-10T07:15:00Z</dcterms:modified>
  <cp:revision>315</cp:revision>
  <dc:subject/>
  <dc:title>Załącznik nr </dc:title>
</cp:coreProperties>
</file>